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bCs/>
          <w:i w:val="false"/>
          <w:iCs/>
          <w:szCs w:val="22"/>
        </w:rPr>
        <w:t xml:space="preserve">П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/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 xml:space="preserve">по продаже объектов имущества ПАО «ТГК-1» (в составе 14 лотов), расположенных по адресам: 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Санкт-Петербург, Октябрьская наб., д. 108, кор. 1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Ленинградская область, Всеволожский район, д. Новое Девяткино, территория Северной ТЭЦ, 1 проезд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Ленинградская область, Кировский муниципальный район, Кировское городское поселение, г. Кировск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3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17-11-21T14:13:00Z</dcterms:modified>
  <cp:revision>23</cp:revision>
  <dc:subject/>
  <dc:title>Приложение к извещению</dc:title>
</cp:coreProperties>
</file>