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текущему ремонту котельных установок типа: ТП-170 ст.№№1,2,3,4,5; ТГМ-84Б ст.№№6,7,8;  ПТВМ-100 ст.№№1,2,4 и ПТВМ-180 ст.№№5,6 Автовской ТЭЦ-15 филиала «Невский» ОАО «ТГК-1»</w:t>
      </w:r>
      <w:r>
        <w:rPr>
          <w:sz w:val="28"/>
          <w:szCs w:val="28"/>
          <w:highlight w:val="yellow"/>
        </w:rPr>
        <w:t xml:space="preserve"> (№1115/2.1-458)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Зам. гл. инженера по ремонтам – Ступаков Игорь Владимирович р/т. (812) 901-41-62, моб/т. 8-921-869-86-7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ведомость объема работ – нач. КТЦ  Игорь Юрьевич Коньков тел. (812) 901-41-80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.10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ПРОДЛЕН ДО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11-00 (время московское) 15.11.2011г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1-03T08:58:00Z</dcterms:modified>
  <cp:revision>52</cp:revision>
  <dc:subject/>
  <dc:title>Приложение № 2 к приказу № 205 от 14</dc:title>
</cp:coreProperties>
</file>