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к документации по открытому запросу предложений на выполнение работ по техобслуживанию системы контроля загазованности помещений Северной ТЭЦ-21 филиала «Невский» ОАО «ТГК-1»</w:t>
      </w:r>
      <w:r>
        <w:rPr>
          <w:sz w:val="28"/>
          <w:szCs w:val="28"/>
          <w:highlight w:val="yellow"/>
        </w:rPr>
        <w:t xml:space="preserve"> (№1121/2.17-237)</w:t>
      </w:r>
    </w:p>
    <w:p>
      <w:pPr>
        <w:pStyle w:val="TextBody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okudin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tgc</w:t>
            </w: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Тел. (812) 901-50-85; начальник цеха – Сизов Александр Александрови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4.11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РОДЛЕН ДО</w:t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11-00 (время московское) 01.12.2011г.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11-23T12:00:00Z</dcterms:modified>
  <cp:revision>59</cp:revision>
  <dc:subject/>
  <dc:title>Приложение № 2 к приказу № 205 от 14</dc:title>
</cp:coreProperties>
</file>