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наблюдению за водными объектами (их морфометрическими особенностями)  и  их  водоохранными  зонами  ГЭС филиала «Кольский»  ОАО «ТГК-1»</w:t>
      </w:r>
      <w:r>
        <w:rPr>
          <w:sz w:val="28"/>
          <w:szCs w:val="28"/>
          <w:highlight w:val="yellow"/>
        </w:rPr>
        <w:t xml:space="preserve"> (№2900/2.17-765)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начальник экологического сектора филиала «Кольский» ОАО «ТГК-1» Бойко Сергей Петрович, т.(815 53) 69 31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м.т. 921-167-26-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.10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ПРОДЛЕН Д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1-00 (время московское) 11.11.2011г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1-02T12:09:00Z</dcterms:modified>
  <cp:revision>52</cp:revision>
  <dc:subject/>
  <dc:title>Приложение № 2 к приказу № 205 от 14</dc:title>
</cp:coreProperties>
</file>