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оказание услуг по перевозке тяжеловесных и крупногабаритных грузов для структурных подразделений филиала «Невский» ОАО «ТГК-1».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службы транспорта Завьялов Сергей Леонидович т. (812) 901-37-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6.12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ОДЛЕН ДО</w:t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11-00 (время московское) 19.12.2011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2-14T09:10:00Z</dcterms:modified>
  <cp:revision>64</cp:revision>
  <dc:subject/>
  <dc:title>Приложение № 2 к приказу № 205 от 14</dc:title>
</cp:coreProperties>
</file>