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к документации по открытому запросу предложений на оказание услуг по техническому обслуживанию системы вентиляции и кондиционирования блока ПГУ-180 ст.№1,2 ПервомайскойТЭЦ-14 филиала «Невский» ОАО «ТГК-1»</w:t>
      </w:r>
      <w:r>
        <w:rPr>
          <w:sz w:val="28"/>
          <w:szCs w:val="28"/>
          <w:highlight w:val="yellow"/>
        </w:rPr>
        <w:t xml:space="preserve"> (№1114/2.17-950)</w:t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okudin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gc</w:t>
            </w: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рыков С.В. т. 812-901-45-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9.12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11.01.2012г.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2-21T06:45:00Z</dcterms:modified>
  <cp:revision>72</cp:revision>
  <dc:subject/>
  <dc:title>Приложение № 2 к приказу № 205 от 14</dc:title>
</cp:coreProperties>
</file>