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на поставку  продуктов питания на представительские цели ОАО «ТГК-1».  </w:t>
      </w:r>
      <w:r>
        <w:rPr>
          <w:sz w:val="28"/>
          <w:szCs w:val="28"/>
          <w:highlight w:val="yellow"/>
        </w:rPr>
        <w:t>(Номер: 9601/1.21-2601)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хапкин Валерий Викторович, т. 8(812)901-31-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8.09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окончания приема предложений продлен до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  <w:t>11-00 (время московское) 19.10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4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10-12T11:22:00Z</dcterms:modified>
  <cp:revision>36</cp:revision>
  <dc:subject/>
  <dc:title>Приложение № 2 к приказу № 205 от 14</dc:title>
</cp:coreProperties>
</file>