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>к документации по открытому запросу предложений на выполнение работ по очистке дренажа плотины и ревизии задвижки «Лудло» ГЭС-6 Каскада Ладожских ГЭС ОАО «ТГК-1»</w:t>
      </w:r>
    </w:p>
    <w:p>
      <w:pPr>
        <w:pStyle w:val="TextBody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Prokudin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V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tgc</w:t>
            </w: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ведомость планируемых работ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ГУ ГЭС-6 Белугин Владимир Георгиевич   06-380 м.т. 921763418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е задание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ТО Румянцева Елена Тимофеевна, т.06-364 (внутр), м.т. 921 869-88-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6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.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Срок окончания приема заявок продлен до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yellow"/>
              </w:rPr>
              <w:t>11-00 (время московское) 26.09.2011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3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Barishnikova</dc:creator>
  <dc:description/>
  <cp:keywords/>
  <dc:language>en-US</dc:language>
  <cp:lastModifiedBy>Прокудина-Старунская</cp:lastModifiedBy>
  <cp:lastPrinted>2008-03-06T10:23:00Z</cp:lastPrinted>
  <dcterms:modified xsi:type="dcterms:W3CDTF">2011-09-19T12:56:00Z</dcterms:modified>
  <cp:revision>18</cp:revision>
  <dc:subject/>
  <dc:title>Приложение № 2 к приказу № 205 от 14</dc:title>
</cp:coreProperties>
</file>