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оставку заднеприводного фургона со сдвоенной кабиной для нужд Нарвской ГЭС-13 филиала "Невский" ОАО "ТГК-1" </w:t>
      </w:r>
      <w:r>
        <w:rPr>
          <w:sz w:val="28"/>
          <w:szCs w:val="28"/>
          <w:highlight w:val="yellow"/>
        </w:rPr>
        <w:t>(закупка № 1213/4.1-1456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чальник ПТО  Микулан Ю.В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highlight w:val="yellow"/>
              </w:rPr>
              <w:t>тел. (812) 901-43-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.04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лен до 11-00 (время московское) 17.05.2012г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у необходимо доставить по адресу: </w:t>
            </w: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, ОАО «ТГК-1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/>
      </w:pPr>
      <w:r>
        <w:rPr>
          <w:color w:val="FF0000"/>
          <w:sz w:val="30"/>
          <w:szCs w:val="30"/>
        </w:rPr>
        <w:t xml:space="preserve">ВНИМАНИЕ!!! Анкета контрагента ОАО «ТГК-1» (форма 3 Закупочной документации) и справка о собственниках и конечных бенефициарах организации - контрагента ОАО "ТГК-1" (форма 5 Закупочной документации) должны быть предоставлены в двух электронных форматах – pdf. и редактируемом формате excel., </w:t>
      </w:r>
      <w:r>
        <w:rPr>
          <w:color w:val="FF0000"/>
          <w:sz w:val="30"/>
          <w:szCs w:val="30"/>
          <w:lang w:val="en-US"/>
        </w:rPr>
        <w:t>word</w:t>
      </w:r>
      <w:r>
        <w:rPr>
          <w:color w:val="FF0000"/>
          <w:sz w:val="30"/>
          <w:szCs w:val="30"/>
        </w:rPr>
        <w:t>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4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5-03T12:25:00Z</dcterms:modified>
  <cp:revision>52</cp:revision>
  <dc:subject/>
  <dc:title>Приложение № 2 к приказу № 205 от 14</dc:title>
</cp:coreProperties>
</file>