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к документации по открытому запросу предложений на поставку автомобиля УАЗ для Каскада Нивских ГЭС филиала «Кольский» ОАО «ТГК 1» </w:t>
      </w:r>
      <w:r>
        <w:rPr>
          <w:sz w:val="28"/>
          <w:szCs w:val="28"/>
          <w:highlight w:val="yellow"/>
        </w:rPr>
        <w:t>(№ 2200/4.1–1628)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усатова Светлана Никола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Musatova.SN@tgc1.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</w:t>
            </w:r>
            <w:r>
              <w:rPr>
                <w:b w:val="false"/>
                <w:bCs/>
                <w:sz w:val="24"/>
              </w:rPr>
              <w:t>34-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чальник ОС и АХО  КН ГЭС Фисун Валерий Дмитриевич  тел: +7 (921) 161-52-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4.09.2012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4"/>
                <w:szCs w:val="24"/>
              </w:rPr>
              <w:t>ПРОДЛЕН ДО 11-00 (время московское) 17.09.2012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*.PDF на оптических дисках записи информации или flash-картах. (Убедительная просьба: сканировать документацию в один файл.).</w:t>
      </w:r>
    </w:p>
    <w:p>
      <w:pPr>
        <w:pStyle w:val="TextBody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4:00Z</dcterms:created>
  <dc:creator>Barishnikova</dc:creator>
  <dc:description/>
  <cp:keywords/>
  <dc:language>en-US</dc:language>
  <cp:lastModifiedBy>Прокудина-Старунская Ульяна Валерьевна</cp:lastModifiedBy>
  <cp:lastPrinted>2008-03-06T10:23:00Z</cp:lastPrinted>
  <dcterms:modified xsi:type="dcterms:W3CDTF">2012-09-10T12:59:00Z</dcterms:modified>
  <cp:revision>41</cp:revision>
  <dc:subject/>
  <dc:title>Приложение № 2 к приказу № 205 от 14</dc:title>
</cp:coreProperties>
</file>