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документации по открытому запросу предложений на выполнение работ по ремонту аварийно-ремонтного заграждения и крана щитов водосброса  с восстановлением АКЗ  ГЭС-6  Каскада Ладожских ГЭС филиала «Невский» ОАО «ТГК-1»  (номер закупки  </w:t>
      </w:r>
      <w:r>
        <w:rPr>
          <w:b/>
          <w:color w:val="000000"/>
          <w:sz w:val="28"/>
          <w:szCs w:val="28"/>
          <w:highlight w:val="yellow"/>
        </w:rPr>
        <w:t>1400/2.16-1933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3 этаж, группа тенде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e-mail: Prokudina.UV@tgc1.r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тел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>Начальник ГЭС-6 Никифоров Алексей Капитонович, м.т. 8 921 8 921 869-87-57;</w:t>
            </w:r>
          </w:p>
          <w:p>
            <w:pPr>
              <w:pStyle w:val="TextBody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>ответственные лица, составившие техническое задание:</w:t>
            </w:r>
          </w:p>
          <w:p>
            <w:pPr>
              <w:pStyle w:val="TextBody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>Румянцева Елена Тимофеевна,  м.т. 921 869-88-43 (ГЭС-6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7.05.2012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00 (время московское) 03.07.2012г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Заявки принимаются с 8-30 до 17-00 (пн.-чт.);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8-30 до 16-00 (пт.))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ВНИМАНИЕ!!! Анкета контрагента ОАО «ТГК-1» (форма 7 Закупочной документации) и справка о собственниках и конечных бенефициарах организации - контрагента ОАО "ТГК-1" (форма 12 Закупочной документации) должны быть предоставлены в двух электронных форматах – pdf. и редактируемом формате .xml. excel.</w:t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00B05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00B050"/>
          <w:sz w:val="30"/>
          <w:szCs w:val="30"/>
          <w:u w:val="single"/>
        </w:rPr>
        <w:t>*.</w:t>
      </w:r>
      <w:r>
        <w:rPr>
          <w:color w:val="00B050"/>
          <w:sz w:val="30"/>
          <w:szCs w:val="30"/>
          <w:u w:val="single"/>
          <w:lang w:val="en-US"/>
        </w:rPr>
        <w:t>PDF</w:t>
      </w:r>
      <w:r>
        <w:rPr>
          <w:color w:val="00B050"/>
          <w:sz w:val="30"/>
          <w:szCs w:val="30"/>
        </w:rPr>
        <w:t xml:space="preserve"> на оптических дисках записи информации или </w:t>
      </w:r>
      <w:r>
        <w:rPr>
          <w:color w:val="00B050"/>
          <w:sz w:val="30"/>
          <w:szCs w:val="30"/>
          <w:lang w:val="en-US"/>
        </w:rPr>
        <w:t>flash</w:t>
      </w:r>
      <w:r>
        <w:rPr>
          <w:color w:val="00B05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2">
    <w:name w:val="Основной текст Знак"/>
    <w:qFormat/>
    <w:rPr>
      <w:b/>
      <w:sz w:val="1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4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1:00Z</dcterms:created>
  <dc:creator>Barishnikova</dc:creator>
  <dc:description/>
  <cp:keywords/>
  <dc:language>en-US</dc:language>
  <cp:lastModifiedBy>Прокудина-Старунская Ульяна Валерьевна</cp:lastModifiedBy>
  <cp:lastPrinted>2008-03-06T10:23:00Z</cp:lastPrinted>
  <dcterms:modified xsi:type="dcterms:W3CDTF">2012-06-19T12:49:00Z</dcterms:modified>
  <cp:revision>143</cp:revision>
  <dc:subject/>
  <dc:title>Приложение № 2 к приказу № 205 от 14</dc:title>
</cp:coreProperties>
</file>