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окументации по открытому запросу предложений на выполнение работ по ремонту силовых и измерительных трансформаторов Первомайской ТЭЦ-14 филиала «Невский» ОАО «ТГК-1»  (номер закупки  </w:t>
      </w:r>
      <w:r>
        <w:rPr>
          <w:b/>
          <w:color w:val="000000"/>
          <w:sz w:val="28"/>
          <w:szCs w:val="28"/>
          <w:highlight w:val="yellow"/>
        </w:rPr>
        <w:t>1114/2.16-2075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ндарчук Елена Владимировна начальник ОППР т.901-45-27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уменский Николай Алексей  начальник ЭЦ т. 901-45-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.07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8.08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/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 exce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8-01T09:31:00Z</dcterms:modified>
  <cp:revision>91</cp:revision>
  <dc:subject/>
  <dc:title>Приложение № 2 к приказу № 205 от 14</dc:title>
</cp:coreProperties>
</file>