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АКЗ оборудования химцеха Апатитской ТЭЦ филиала «Кольский» ОАО «ТГК-1»</w:t>
      </w:r>
      <w:r>
        <w:rPr>
          <w:sz w:val="28"/>
          <w:szCs w:val="28"/>
          <w:highlight w:val="yellow"/>
        </w:rPr>
        <w:t xml:space="preserve"> (№2110/2.1-332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Начальник химического цеха  – Завьялов Иван Николаевич, тел.: (8-81555) 49-388__ E-mail: himceh@atec.kola.tgk1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.01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20.02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2-02-06T12:03:00Z</dcterms:modified>
  <cp:revision>70</cp:revision>
  <dc:subject/>
  <dc:title>Приложение № 2 к приказу № 205 от 14</dc:title>
</cp:coreProperties>
</file>