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 подогревателя высокого давления ПВ-60-4 для нужд  ОАО "Мурманская ТЭЦ"   </w:t>
      </w:r>
      <w:r>
        <w:rPr>
          <w:sz w:val="28"/>
          <w:szCs w:val="28"/>
          <w:highlight w:val="yellow"/>
        </w:rPr>
        <w:t>(№ 2120/2.1-3585)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ветственное лицо Заказчика за подготовку технической документации:  Выборов В.В.</w:t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8152) 688-307, факс 47-28-08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.06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05.07.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*.PDF на оптических дисках записи информации или flash-картах. (Убедительная просьба: сканировать документацию в один файл.).</w:t>
      </w:r>
    </w:p>
    <w:p>
      <w:pPr>
        <w:pStyle w:val="TextBody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6-26T07:43:00Z</dcterms:modified>
  <cp:revision>46</cp:revision>
  <dc:subject/>
  <dc:title>Приложение № 2 к приказу № 205 от 14</dc:title>
</cp:coreProperties>
</file>