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 запчастей водогрейного котла КВГМ-100 ст. № 6 котельного цеха № 2 ОАО "Мурманская ТЭЦ" (нижняя часть экранных труб боковых экранов с поясами крепления россыпью)   </w:t>
      </w:r>
      <w:r>
        <w:rPr>
          <w:sz w:val="28"/>
          <w:szCs w:val="28"/>
          <w:highlight w:val="yellow"/>
        </w:rPr>
        <w:t>(№ 2120/2.1-3589)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тветственное лицо Заказчика, ОАО "Мурманская ТЭЦ", за подготовку технической документации: </w:t>
              <w:tab/>
              <w:tab/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зубов Владимир Владимирович, тел. (8152) 68-83-27; E-mail: vvkozubov@mtec.kola.tgk1.ru</w:t>
              <w:tab/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9.06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05.07.201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*.PDF на оптических дисках записи информации или flash-картах. (Убедительная просьба: сканировать документацию в один файл.).</w:t>
      </w:r>
    </w:p>
    <w:p>
      <w:pPr>
        <w:pStyle w:val="TextBody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6-25T13:14:00Z</dcterms:modified>
  <cp:revision>48</cp:revision>
  <dc:subject/>
  <dc:title>Приложение № 2 к приказу № 205 от 14</dc:title>
</cp:coreProperties>
</file>