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кументации по запросу предложений на выполнение работ по монтажу автоматической системы пожаротушения  в помещениях  ЗМХ, РУ, кабельном помещении ГЭС-10, ГЭС-11 Каскада Нивских ГЭС филиала «Кольский» ОАО «ТГК-1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номер </w:t>
      </w:r>
      <w:r>
        <w:rPr>
          <w:b/>
          <w:color w:val="000000"/>
          <w:sz w:val="28"/>
          <w:szCs w:val="28"/>
          <w:highlight w:val="yellow"/>
        </w:rPr>
        <w:t>2200/4.20-469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Организатора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3 этаж, группа тендеров</w:t>
            </w:r>
          </w:p>
        </w:tc>
      </w:tr>
      <w:tr>
        <w:trPr>
          <w:trHeight w:val="9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Prokudina.UV@tgc1.ru</w:t>
              </w:r>
            </w:hyperlink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тел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</w:rPr>
              <w:t>Начальник ГЭС-9,10 КНГЭС  филиала «Кольский» ОАО «ТГК-1» Видякин Андрей Сергеевич, тел. +7921-171-62-83.</w:t>
            </w:r>
          </w:p>
          <w:p>
            <w:pPr>
              <w:pStyle w:val="TextBody"/>
              <w:rPr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</w:rPr>
              <w:t>Начальник ГЭС-11 КНГЭС  филиала «Кольский» ОАО «ТГК-1» Саранский Владислав Александрович, тел. +7921-173-65-61.</w:t>
            </w:r>
          </w:p>
          <w:p>
            <w:pPr>
              <w:pStyle w:val="TextBody"/>
              <w:rPr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</w:rPr>
              <w:t>Начальник ЭТЛ КНГЭС Григорьев Анатолий Михайлович,  тел.   +7921-177-35-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дачи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9.03.2013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00 (время московское) 31.05.2013г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вскрытия конвер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30 (время московское) 31.05.2013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Документации по  запросу предлож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Документации по запросу предлож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 к Документации по запросу предложений</w:t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ВНИМАНИЕ!!! Анкета контрагента ОАО «ТГК-1» (форма 7 Документации по запросу предложений) и справка о собственниках и конечных бенефициарах организации - контрагента ОАО "ТГК-1" (форма 12 Документации по запросу предложений) должны быть предоставлены в двух электронных форматах – pdf. и редактируемом формате .xml.</w:t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00B050"/>
          <w:sz w:val="30"/>
          <w:szCs w:val="30"/>
        </w:rPr>
        <w:t xml:space="preserve">ПРИМЕЧАНИЕ: Участник должен представить Организатору конверт, содержащий оригинал, а также копию предложения в отсканированном виде в формате </w:t>
      </w:r>
      <w:r>
        <w:rPr>
          <w:color w:val="00B050"/>
          <w:sz w:val="30"/>
          <w:szCs w:val="30"/>
          <w:u w:val="single"/>
        </w:rPr>
        <w:t>*.</w:t>
      </w:r>
      <w:r>
        <w:rPr>
          <w:color w:val="00B050"/>
          <w:sz w:val="30"/>
          <w:szCs w:val="30"/>
          <w:u w:val="single"/>
          <w:lang w:val="en-US"/>
        </w:rPr>
        <w:t>PDF</w:t>
      </w:r>
      <w:r>
        <w:rPr>
          <w:color w:val="00B050"/>
          <w:sz w:val="30"/>
          <w:szCs w:val="30"/>
        </w:rPr>
        <w:t xml:space="preserve"> на оптических дисках записи информации или </w:t>
      </w:r>
      <w:r>
        <w:rPr>
          <w:color w:val="00B050"/>
          <w:sz w:val="30"/>
          <w:szCs w:val="30"/>
          <w:lang w:val="en-US"/>
        </w:rPr>
        <w:t>flash</w:t>
      </w:r>
      <w:r>
        <w:rPr>
          <w:color w:val="00B05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2">
    <w:name w:val="Основной текст Знак"/>
    <w:qFormat/>
    <w:rPr>
      <w:b/>
      <w:sz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4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udina.UV@tgc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1:00Z</dcterms:created>
  <dc:creator>Barishnikova</dc:creator>
  <dc:description/>
  <cp:keywords/>
  <dc:language>en-US</dc:language>
  <cp:lastModifiedBy>Прокудина-Старунская Ульяна Валерьевна</cp:lastModifiedBy>
  <cp:lastPrinted>2008-03-06T10:23:00Z</cp:lastPrinted>
  <dcterms:modified xsi:type="dcterms:W3CDTF">2013-04-30T10:00:00Z</dcterms:modified>
  <cp:revision>216</cp:revision>
  <dc:subject/>
  <dc:title>Приложение № 2 к приказу № 205 от 14</dc:title>
</cp:coreProperties>
</file>