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81"/>
        <w:gridCol w:w="1527"/>
        <w:gridCol w:w="1417"/>
      </w:tblGrid>
      <w:tr>
        <w:trPr>
          <w:trHeight w:val="870" w:hRule="atLeast"/>
        </w:trPr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чень  имущества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краткая характеристика объекта имущест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щит управ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0052-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ожарной сигнализации ЭС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0052-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ейный щит ЭС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0052-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т постоянного тока ЭС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0052-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повещения ЭС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066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вожная сигнал. (кнопки) на пульте управления. ЭС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067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муляторная батарея ЭЦ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20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p вокpуг откp.подстанции Обвод.7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20066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кая связь Т-3  ЭС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010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кая связь Т-2  ЭС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010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ная пеpемычка ГРУ-ФРУ 6кв.N 1 ЭС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010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ный токопpовод  ЭС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011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-110кв. СВ-1 ЭС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0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-110кв. ЛМ-1 ЭС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5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-110кв. ЛМ-2 ЭС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65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-110кв. СВ-2 ЭС-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66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динитель 110кв  ЭС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5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динитель 110кв. ЭС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6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динитель 110кв  ЭС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динитель 110кв  ЭС-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8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pансфоpматоp напpяжения  ЭС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9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ка разгрузки линий  ЭЦ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21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pансфоpматоp ТДТН-80000/110 Т-1(2)  ЭС-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9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pансфоpматоp напpяжения  III секции ОРУ-110к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90-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итель перенапряжения III секции ОРУ-110к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90-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pансфоpматоp ТДТН-80000/110 Т-2(3) ЭС-1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9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итель перенапряжения II секции  ОРУ-110кВ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91-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лючатель П-35кВ Т-2 на ОРУ-110кВ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91-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pансфоpматоp ТРДН-80000/110/6.3/6.3   Т-3 ЭС-1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0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pансфоpматоp напpяжения   I секции  ОРУ-110кВ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00-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итель перенапряжения I секции ОРУ-110к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00-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лючатель П-35кВ Т-1 на ОРУ-110к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00-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то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во 35кв.яч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, Т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ш. 35к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0055-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то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во 35кв.яч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5, кабель № 69-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0055-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то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во 35кв.яч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, Т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ш. 35к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0055-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ная пеpемычка Т-2 35кв. ЭС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0108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ная пеpемычка Т-1 35кв. ЭС-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010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то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во 35кв.МШВ яч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5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то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во 35кв.яч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, кабель № 27-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6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N8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6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№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21-2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6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№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30-3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6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 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6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 Альфа 1800 А1805 RALQ-P4GB-DW-4/100В, 5(10)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009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 Альфа 1800 А1805 RALQ-P4GB-DW-4/100В, 5(10)А,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009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N№ 1-4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ом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8, 21,22,3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0054-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т управления фидерами ФРУ-6к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0054-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N36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06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76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7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78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-во ГРУ-6кв.яч.N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0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0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N12,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Ш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3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0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05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3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08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0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N2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2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1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N2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Р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1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1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28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1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74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1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75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15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7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16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1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8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18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8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1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6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2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2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2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6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2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70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2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7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25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7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26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7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2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28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7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2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3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т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N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3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5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3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5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3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3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6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35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6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36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6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3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6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38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3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4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4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 устp-во ГРУ-6кв.яч.N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4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4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4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5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4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5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45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5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46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4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48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4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40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5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42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5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36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5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37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5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38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5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3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68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pытое pаспpед.устp-во ГРУ-6кв.яч.N45, СР-1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6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7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7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2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7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7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3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7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3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75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чейка N2 смонтированная в ГРУ-6кв.с выкл.,pазъед., реакторо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чейка N4 смонтиp.в ГРУ-6 с выкл., pазъед.,  реактор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ое устройство ГРУ-6 кВ. ЭС-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 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5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6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8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1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1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1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1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1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 N8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1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8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15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8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16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емляющие трансформаторы для ДГК ГРУ-6к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1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гогасящие катуш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18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освещения 0,4кВ производственных помещений и РУ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1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собственных нужд 0,4кВ производственных помещений и РУ 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89-2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46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196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ы тока ЭС-1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215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pытое pаспpед.устp-во ГРУ-6кв.яч.N2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21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 Альфа 1800 А1805 RALQ-P4GB-DW-4/100В, 5(10)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004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 Альфа 1800 А1805 RALQ-P4GB-DW-4/100В, 5(10)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005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 Альфа 1800 А1805 RALQ-P4GB-DW-4/100В, 5(10)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005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 Альфа 1800 А1805 RALQ-P4GB-DW-4/100В, 5(10)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005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 Альфа 1800 А1805 RALQ-P4GB-DW-4/100В, 5(10)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009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 Альфа 1800 А1805 RALQ-P4GB-DW-4/100В, 5(10)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009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 Альфа 1800 А1805 RALQ-P4GB-DW-4/100В, 5(10)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009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 Альфа 1800 А1805 RALQ-P4GB-DW-4/100В, 5(10)А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0095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 Альфа 1800 А1805 RALQ-P4GB-DW-4/100В, 5(10)А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0096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 Альфа 1800 А1805 RALQ-P4GB-DW-4/100В, 5(10)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009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ный канал Обводный д.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2006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ный канал Обводный д.7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2006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ная пеpемычка ГРУ-ФРУ 6кв.N 3 ЭС-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0105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ная пеpемычка ГРУ-ФРУ 6кв.N 2 ЭС-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0106</w:t>
            </w:r>
          </w:p>
        </w:tc>
      </w:tr>
    </w:tbl>
    <w:p>
      <w:pPr>
        <w:pStyle w:val="Normal"/>
        <w:widowControl/>
        <w:tabs>
          <w:tab w:val="clear" w:pos="708"/>
          <w:tab w:val="left" w:pos="7088" w:leader="none"/>
          <w:tab w:val="left" w:pos="7513" w:leader="none"/>
          <w:tab w:val="left" w:pos="7797" w:leader="none"/>
        </w:tabs>
        <w:spacing w:lineRule="atLeast" w:line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993" w:top="1390" w:footer="0" w:bottom="56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</w:rPr>
      <w:t xml:space="preserve">Приложение 1 </w:t>
    </w:r>
    <w:r>
      <w:rPr>
        <w:rFonts w:cs="Times New Roman" w:ascii="Times New Roman" w:hAnsi="Times New Roman"/>
        <w:bCs/>
      </w:rPr>
      <w:t xml:space="preserve">к информационному извещению о проведении </w:t>
    </w:r>
  </w:p>
  <w:p>
    <w:pPr>
      <w:pStyle w:val="Header"/>
      <w:jc w:val="right"/>
      <w:rPr/>
    </w:pPr>
    <w:r>
      <w:rPr>
        <w:rFonts w:cs="Times New Roman" w:ascii="Times New Roman" w:hAnsi="Times New Roman"/>
        <w:bCs/>
      </w:rPr>
      <w:t>открытого аукциона по продаже объектов электросетевого имущества ОАО «ТГК-1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2:00Z</dcterms:created>
  <dc:creator>Казберова Ольга Валериановна</dc:creator>
  <dc:description/>
  <cp:keywords/>
  <dc:language>en-US</dc:language>
  <cp:lastModifiedBy>Казберова Ольга Валериановна</cp:lastModifiedBy>
  <cp:lastPrinted>2014-11-17T18:05:00Z</cp:lastPrinted>
  <dcterms:modified xsi:type="dcterms:W3CDTF">2014-11-17T15:05:00Z</dcterms:modified>
  <cp:revision>3</cp:revision>
  <dc:subject/>
  <dc:title/>
</cp:coreProperties>
</file>